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168015</wp:posOffset>
                </wp:positionH>
                <wp:positionV relativeFrom="paragraph">
                  <wp:posOffset>241935</wp:posOffset>
                </wp:positionV>
                <wp:extent cx="180975" cy="142875"/>
                <wp:effectExtent l="17780" t="13970" r="1778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yellow" stroked="t" o:allowincell="f" style="position:absolute;margin-left:249.45pt;margin-top:19.05pt;width:14.2pt;height:11.2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тели в Гуанчжоу, Фошань.</w:t>
      </w:r>
    </w:p>
    <w:p>
      <w:pPr>
        <w:pStyle w:val="Style16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Style16"/>
        <w:spacing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Стоимость 2-х местного номера в отеле 5  в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Гуанчжоу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составляет от 128 $, в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Фошане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 от 85 $ в сутки, включительно с завтраком.</w:t>
      </w:r>
    </w:p>
    <w:p>
      <w:pPr>
        <w:pStyle w:val="Style16"/>
        <w:spacing w:before="0" w:after="0"/>
        <w:ind w:left="-142" w:hanging="0"/>
        <w:contextualSpacing/>
        <w:rPr>
          <w:rFonts w:ascii="Times New Roman" w:hAnsi="Times New Roman" w:cs="Times New Roman"/>
          <w:b/>
          <w:b/>
          <w:color w:val="C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43940</wp:posOffset>
                </wp:positionH>
                <wp:positionV relativeFrom="paragraph">
                  <wp:posOffset>170815</wp:posOffset>
                </wp:positionV>
                <wp:extent cx="180975" cy="142875"/>
                <wp:effectExtent l="17780" t="13970" r="17780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82.2pt;margin-top:13.45pt;width:14.2pt;height:11.2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24915</wp:posOffset>
                </wp:positionH>
                <wp:positionV relativeFrom="paragraph">
                  <wp:posOffset>170815</wp:posOffset>
                </wp:positionV>
                <wp:extent cx="180975" cy="142875"/>
                <wp:effectExtent l="17780" t="13970" r="17780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96.45pt;margin-top:13.45pt;width:14.2pt;height:11.2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05890</wp:posOffset>
                </wp:positionH>
                <wp:positionV relativeFrom="paragraph">
                  <wp:posOffset>170815</wp:posOffset>
                </wp:positionV>
                <wp:extent cx="180975" cy="142875"/>
                <wp:effectExtent l="17780" t="13970" r="17780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10.7pt;margin-top:13.45pt;width:14.2pt;height:11.2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62965</wp:posOffset>
                </wp:positionH>
                <wp:positionV relativeFrom="paragraph">
                  <wp:posOffset>170815</wp:posOffset>
                </wp:positionV>
                <wp:extent cx="180975" cy="142875"/>
                <wp:effectExtent l="17780" t="13970" r="17780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67.95pt;margin-top:13.45pt;width:14.2pt;height:11.2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1990</wp:posOffset>
                </wp:positionH>
                <wp:positionV relativeFrom="paragraph">
                  <wp:posOffset>170815</wp:posOffset>
                </wp:positionV>
                <wp:extent cx="180975" cy="142875"/>
                <wp:effectExtent l="17780" t="13970" r="17780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3.7pt;margin-top:13.45pt;width:14.2pt;height:11.2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spacing w:before="0" w:after="0"/>
        <w:ind w:left="2160" w:firstLine="675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ел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hina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rriot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0060</wp:posOffset>
            </wp:positionH>
            <wp:positionV relativeFrom="paragraph">
              <wp:posOffset>201930</wp:posOffset>
            </wp:positionV>
            <wp:extent cx="2190750" cy="1800225"/>
            <wp:effectExtent l="0" t="0" r="0" b="0"/>
            <wp:wrapTight wrapText="bothSides">
              <wp:wrapPolygon edited="0">
                <wp:start x="-186" y="0"/>
                <wp:lineTo x="-186" y="21392"/>
                <wp:lineTo x="21600" y="21392"/>
                <wp:lineTo x="21600" y="0"/>
                <wp:lineTo x="-186" y="0"/>
              </wp:wrapPolygon>
            </wp:wrapTight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(Гуанчжоу)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ель China окружен зеленью озера Лиухуа и парка Юексиу и расположен напротив выставочного центра Jinhan в Гуанчжоу. К вашим услугам фитнес-центр, открытый бассейн и спа. 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отеля China Hotel, A Marriott можно легко добраться, так как станции метро Yuexiu Park находится буквально у входа. Он разместился в 2 км от железнодорожного вокзала Гуанчжоу и в 35 км от международного аэропорта Гуандун Байюнь. 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отеле China Marriott 850 номеров. Элегантные номера в отеле отделаны панелями из розового дерева и оборудованы телевизором с плоским экраном. В номерах есть система очистки воздуха и большая ванная комната с отдельными душем и ванной. 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 можете воспользоваться джакузи и сауной после активной тренировки на теннисном корте. Также для отдыха имеются торговый центр, салон красоты и игровая комната. 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hanging="113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1490</wp:posOffset>
                </wp:positionH>
                <wp:positionV relativeFrom="paragraph">
                  <wp:posOffset>232410</wp:posOffset>
                </wp:positionV>
                <wp:extent cx="180975" cy="142875"/>
                <wp:effectExtent l="17780" t="13970" r="17780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8.7pt;margin-top:18.3pt;width:14.2pt;height:11.2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72465</wp:posOffset>
                </wp:positionH>
                <wp:positionV relativeFrom="paragraph">
                  <wp:posOffset>232410</wp:posOffset>
                </wp:positionV>
                <wp:extent cx="180975" cy="142875"/>
                <wp:effectExtent l="17780" t="13970" r="17780" b="107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2.95pt;margin-top:18.3pt;width:14.2pt;height:11.2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53440</wp:posOffset>
                </wp:positionH>
                <wp:positionV relativeFrom="paragraph">
                  <wp:posOffset>232410</wp:posOffset>
                </wp:positionV>
                <wp:extent cx="180975" cy="142875"/>
                <wp:effectExtent l="17780" t="13970" r="17780" b="107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67.2pt;margin-top:18.3pt;width:14.2pt;height:11.2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34415</wp:posOffset>
                </wp:positionH>
                <wp:positionV relativeFrom="paragraph">
                  <wp:posOffset>232410</wp:posOffset>
                </wp:positionV>
                <wp:extent cx="180975" cy="142875"/>
                <wp:effectExtent l="17780" t="13970" r="17780" b="107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81.45pt;margin-top:18.3pt;width:14.2pt;height:11.2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15390</wp:posOffset>
                </wp:positionH>
                <wp:positionV relativeFrom="paragraph">
                  <wp:posOffset>232410</wp:posOffset>
                </wp:positionV>
                <wp:extent cx="180975" cy="142875"/>
                <wp:effectExtent l="17780" t="13970" r="17780" b="107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95.7pt;margin-top:18.3pt;width:14.2pt;height:11.2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тель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Chateau Star River Haiyi Peninsula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Гуанчжоу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)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3885</wp:posOffset>
            </wp:positionH>
            <wp:positionV relativeFrom="paragraph">
              <wp:posOffset>57150</wp:posOffset>
            </wp:positionV>
            <wp:extent cx="2190750" cy="1571625"/>
            <wp:effectExtent l="0" t="0" r="0" b="0"/>
            <wp:wrapTight wrapText="bothSides">
              <wp:wrapPolygon edited="0">
                <wp:start x="-186" y="0"/>
                <wp:lineTo x="-186" y="21372"/>
                <wp:lineTo x="21600" y="21372"/>
                <wp:lineTo x="21600" y="0"/>
                <wp:lineTo x="-186" y="0"/>
              </wp:wrapPolygon>
            </wp:wrapTight>
            <wp:docPr id="1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ель Chateau Star River Haiyi Peninsula с видом на реку Чжуцзян находится рядом с мостом Паниу на острове Шайяо. К услугам гостей бутик-номера. В отеле есть 2 ресторана и номера с бесплатным интернетом и мини-баром. 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тел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Chateau Star River Haiyi Peninsula 105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омеро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осторные номера этого пятизвездочного отеля располагают балконами и телевизорами с плоским экраном и спутниковыми каналами. Во всех номерах есть телевизор с плоским экраном и кабельными каналами и удобства для приготовления чая / кофе. 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ости могут посетить центр отеля Star River с сауной. Центр располагает горячей / ледяной баней и фитнес-залом. Кроме того, можно освежиться в бассейне или поиграть в теннис. Предоставляются услуги прачечной и химчистки. 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ель Chateau Star River Haiyi Peninsula расположен в 15 минутах езды от Гуанчжоу и в 5 минутах езды от выставочного центра Пачжоу. До международного аэропорта Байюнь Гуанчжоу можно доехать за 45 минут.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3885</wp:posOffset>
            </wp:positionH>
            <wp:positionV relativeFrom="paragraph">
              <wp:posOffset>346075</wp:posOffset>
            </wp:positionV>
            <wp:extent cx="1781175" cy="2228850"/>
            <wp:effectExtent l="0" t="0" r="0" b="0"/>
            <wp:wrapTight wrapText="bothSides">
              <wp:wrapPolygon edited="0">
                <wp:start x="-115" y="0"/>
                <wp:lineTo x="-115" y="21391"/>
                <wp:lineTo x="21600" y="21391"/>
                <wp:lineTo x="21600" y="0"/>
                <wp:lineTo x="-115" y="0"/>
              </wp:wrapPolygon>
            </wp:wrapTight>
            <wp:docPr id="1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1915</wp:posOffset>
                </wp:positionH>
                <wp:positionV relativeFrom="paragraph">
                  <wp:posOffset>120650</wp:posOffset>
                </wp:positionV>
                <wp:extent cx="180975" cy="142875"/>
                <wp:effectExtent l="17780" t="13970" r="17780" b="107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6.45pt;margin-top:9.5pt;width:14.2pt;height:11.2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2890</wp:posOffset>
                </wp:positionH>
                <wp:positionV relativeFrom="paragraph">
                  <wp:posOffset>120650</wp:posOffset>
                </wp:positionV>
                <wp:extent cx="180975" cy="142875"/>
                <wp:effectExtent l="17780" t="13970" r="17780" b="107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0.7pt;margin-top:9.5pt;width:14.2pt;height:11.2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3865</wp:posOffset>
                </wp:positionH>
                <wp:positionV relativeFrom="paragraph">
                  <wp:posOffset>120650</wp:posOffset>
                </wp:positionV>
                <wp:extent cx="180975" cy="142875"/>
                <wp:effectExtent l="17780" t="13970" r="17780" b="107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4.95pt;margin-top:9.5pt;width:14.2pt;height:11.2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24840</wp:posOffset>
                </wp:positionH>
                <wp:positionV relativeFrom="paragraph">
                  <wp:posOffset>120650</wp:posOffset>
                </wp:positionV>
                <wp:extent cx="180975" cy="142875"/>
                <wp:effectExtent l="17780" t="13970" r="17780" b="1079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9.2pt;margin-top:9.5pt;width:14.2pt;height:11.2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5815</wp:posOffset>
                </wp:positionH>
                <wp:positionV relativeFrom="paragraph">
                  <wp:posOffset>120650</wp:posOffset>
                </wp:positionV>
                <wp:extent cx="180975" cy="142875"/>
                <wp:effectExtent l="17780" t="13970" r="17780" b="1079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63.45pt;margin-top:9.5pt;width:14.2pt;height:11.2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1985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ель Donlord International (Гуанчжоу)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ель Donlord International расположен в центральном деловом районе Тяньхэ в Гуанчжоу. К услугам гостей чистые просторные номера с бесплатным доступом в Интернет.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ел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onlord International 288 </w:t>
      </w:r>
      <w:r>
        <w:rPr>
          <w:rFonts w:cs="Times New Roman" w:ascii="Times New Roman" w:hAnsi="Times New Roman"/>
          <w:sz w:val="24"/>
          <w:szCs w:val="24"/>
        </w:rPr>
        <w:t>номер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тель Donlord International с видом на горы Байюнь находится в 5 минутах езды от Восточного вокзала Гуанчжоу. В 15 минутах езды расположен выставочный центр Пачжоу. До международного аэропорта Байюнь - 30 минут езды. </w:t>
      </w:r>
    </w:p>
    <w:p>
      <w:pPr>
        <w:pStyle w:val="Normal"/>
        <w:spacing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мера отеля Donlord оформлены в современном стиле. В каждом номере есть спутниковое телевидение, мини-бар и чайник/кофеварка. </w:t>
      </w:r>
    </w:p>
    <w:p>
      <w:pPr>
        <w:pStyle w:val="Normal"/>
        <w:spacing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сти могут посетить полностью оборудованный фитнес-центр и насладиться расслабляющим массажем. Другие удобства включают сауну, караоке и бильярдную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1490</wp:posOffset>
                </wp:positionH>
                <wp:positionV relativeFrom="paragraph">
                  <wp:posOffset>187960</wp:posOffset>
                </wp:positionV>
                <wp:extent cx="180975" cy="142875"/>
                <wp:effectExtent l="17780" t="13970" r="17780" b="1079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8.7pt;margin-top:14.8pt;width:14.2pt;height:11.2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72465</wp:posOffset>
                </wp:positionH>
                <wp:positionV relativeFrom="paragraph">
                  <wp:posOffset>187960</wp:posOffset>
                </wp:positionV>
                <wp:extent cx="180975" cy="142875"/>
                <wp:effectExtent l="17780" t="13970" r="17780" b="1079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2.95pt;margin-top:14.8pt;width:14.2pt;height:11.2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53440</wp:posOffset>
                </wp:positionH>
                <wp:positionV relativeFrom="paragraph">
                  <wp:posOffset>187960</wp:posOffset>
                </wp:positionV>
                <wp:extent cx="180975" cy="142875"/>
                <wp:effectExtent l="17780" t="13970" r="17780" b="107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67.2pt;margin-top:14.8pt;width:14.2pt;height:11.2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34415</wp:posOffset>
                </wp:positionH>
                <wp:positionV relativeFrom="paragraph">
                  <wp:posOffset>187960</wp:posOffset>
                </wp:positionV>
                <wp:extent cx="180975" cy="142875"/>
                <wp:effectExtent l="17780" t="13970" r="17780" b="1079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81.45pt;margin-top:14.8pt;width:14.2pt;height:11.2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15390</wp:posOffset>
                </wp:positionH>
                <wp:positionV relativeFrom="paragraph">
                  <wp:posOffset>187960</wp:posOffset>
                </wp:positionV>
                <wp:extent cx="180975" cy="142875"/>
                <wp:effectExtent l="17780" t="13970" r="17780" b="1079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95.7pt;margin-top:14.8pt;width:14.2pt;height:11.2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2552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ель Ramada Plaza Guangzhou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51510</wp:posOffset>
            </wp:positionH>
            <wp:positionV relativeFrom="paragraph">
              <wp:posOffset>13335</wp:posOffset>
            </wp:positionV>
            <wp:extent cx="2190750" cy="1638300"/>
            <wp:effectExtent l="0" t="0" r="0" b="0"/>
            <wp:wrapTight wrapText="bothSides">
              <wp:wrapPolygon edited="0">
                <wp:start x="-186" y="0"/>
                <wp:lineTo x="-186" y="21250"/>
                <wp:lineTo x="21600" y="21250"/>
                <wp:lineTo x="21600" y="0"/>
                <wp:lineTo x="-186" y="0"/>
              </wp:wrapPolygon>
            </wp:wrapTight>
            <wp:docPr id="2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(Гуанчжоу)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ель Ramada Plaza Guangzhou расположен в районе Тяньхэ, всего в 15 минутах езды от конгресс-центра Pazhou. Гостей ожидают сауны и бесплатный трансфер до Восточного железнодорожного вокзала Гуанчжоу. </w:t>
      </w:r>
    </w:p>
    <w:p>
      <w:pPr>
        <w:pStyle w:val="Normal"/>
        <w:tabs>
          <w:tab w:val="clear" w:pos="708"/>
          <w:tab w:val="left" w:pos="-851" w:leader="none"/>
        </w:tabs>
        <w:spacing w:before="0" w:after="0"/>
        <w:ind w:left="255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теле Ramada Plaza Guangzhou 326 номеров. Все номера элегантно оформлены и оснащены спутниковым телевидением, широкополосным доступом в Интернет, мини-баром и кофеваркой. </w:t>
      </w:r>
    </w:p>
    <w:p>
      <w:pPr>
        <w:pStyle w:val="Normal"/>
        <w:spacing w:before="0" w:after="0"/>
        <w:ind w:left="-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насыщенного событиями дня можно насладится китайским массажем в оздоровительном центре или сыграть в бильярд. </w:t>
      </w:r>
    </w:p>
    <w:p>
      <w:pPr>
        <w:pStyle w:val="Normal"/>
        <w:spacing w:lineRule="auto" w:line="240" w:before="0" w:after="0"/>
        <w:ind w:left="255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552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5265</wp:posOffset>
                </wp:positionH>
                <wp:positionV relativeFrom="paragraph">
                  <wp:posOffset>151765</wp:posOffset>
                </wp:positionV>
                <wp:extent cx="180975" cy="142875"/>
                <wp:effectExtent l="17780" t="13970" r="17780" b="1079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6.95pt;margin-top:11.95pt;width:14.2pt;height:11.2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6240</wp:posOffset>
                </wp:positionH>
                <wp:positionV relativeFrom="paragraph">
                  <wp:posOffset>151765</wp:posOffset>
                </wp:positionV>
                <wp:extent cx="180975" cy="142875"/>
                <wp:effectExtent l="17780" t="13970" r="17780" b="1079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1.2pt;margin-top:11.95pt;width:14.2pt;height:11.2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7215</wp:posOffset>
                </wp:positionH>
                <wp:positionV relativeFrom="paragraph">
                  <wp:posOffset>151765</wp:posOffset>
                </wp:positionV>
                <wp:extent cx="180975" cy="142875"/>
                <wp:effectExtent l="17780" t="13970" r="17780" b="1079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5.45pt;margin-top:11.95pt;width:14.2pt;height:11.2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58190</wp:posOffset>
                </wp:positionH>
                <wp:positionV relativeFrom="paragraph">
                  <wp:posOffset>151765</wp:posOffset>
                </wp:positionV>
                <wp:extent cx="180975" cy="142875"/>
                <wp:effectExtent l="17780" t="13970" r="17780" b="1079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9.7pt;margin-top:11.95pt;width:14.2pt;height:11.2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39165</wp:posOffset>
                </wp:positionH>
                <wp:positionV relativeFrom="paragraph">
                  <wp:posOffset>151765</wp:posOffset>
                </wp:positionV>
                <wp:extent cx="180975" cy="142875"/>
                <wp:effectExtent l="17780" t="13970" r="17780" b="1079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73.95pt;margin-top:11.95pt;width:14.2pt;height:11.2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5265</wp:posOffset>
                </wp:positionH>
                <wp:positionV relativeFrom="paragraph">
                  <wp:posOffset>151765</wp:posOffset>
                </wp:positionV>
                <wp:extent cx="180975" cy="142875"/>
                <wp:effectExtent l="17780" t="13970" r="17780" b="1079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6.95pt;margin-top:11.95pt;width:14.2pt;height:11.2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2127" w:firstLine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ель  Swissotel (Фошань)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13410</wp:posOffset>
            </wp:positionH>
            <wp:positionV relativeFrom="paragraph">
              <wp:posOffset>-3810</wp:posOffset>
            </wp:positionV>
            <wp:extent cx="1800225" cy="2019300"/>
            <wp:effectExtent l="0" t="0" r="0" b="0"/>
            <wp:wrapTight wrapText="bothSides">
              <wp:wrapPolygon edited="0">
                <wp:start x="-202" y="0"/>
                <wp:lineTo x="-202" y="21353"/>
                <wp:lineTo x="21667" y="21353"/>
                <wp:lineTo x="21667" y="0"/>
                <wp:lineTo x="-202" y="0"/>
              </wp:wrapPolygon>
            </wp:wrapTight>
            <wp:docPr id="3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Роскошный отель имеет в общей сложности 234 великолепно обставленных номеров, включая люкс-номера. В отеле имеется бизнес-этаж. К Вашим услугам служба доставки еды и напитков, готовая выполнить все Ваши пожелания. Прямо в отеле Вы можете взять автомобиль напрокат и при этом пользоваться во время пребывания в отеле принадлежащими ему стояночными местами. По запросу клиентов отеля могут быть предоставлены номера для некурящих, а так же номера для лиц с ограниченными физическими возможностями. Приветливая команда администраторов работает в круглосуточном режиме и готова предложить вам секретарские услуги, службу побудки, а также примет ваши ценные вещи на хранение в сейф отеля. В вашем номере есть и сейф. Наряду с другими удобствами в вашем номере имеется также фен и электрочайник. В номерах есть кондиционер и, конечно же, кабельное телевидение с телефоном и мини-баром. Тренировка или отдых - в открытом бассейне отеля возможно и то, и другое! Постояльцев, активно занимающихся спортом, приглашаем посетить тренажерный зал. При потребности несколько минут полного расслабления, можете посетить сауну и джакузи отеля в любой момент. Ресторан отеля предложит изысканные блюда на любой вкус.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39165</wp:posOffset>
                </wp:positionH>
                <wp:positionV relativeFrom="paragraph">
                  <wp:posOffset>114300</wp:posOffset>
                </wp:positionV>
                <wp:extent cx="180975" cy="142875"/>
                <wp:effectExtent l="17780" t="13970" r="17780" b="1079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73.95pt;margin-top:9pt;width:14.2pt;height:11.2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20140</wp:posOffset>
                </wp:positionH>
                <wp:positionV relativeFrom="paragraph">
                  <wp:posOffset>114300</wp:posOffset>
                </wp:positionV>
                <wp:extent cx="180975" cy="142875"/>
                <wp:effectExtent l="17780" t="13970" r="17780" b="1079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88.2pt;margin-top:9pt;width:14.2pt;height:11.2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01115</wp:posOffset>
                </wp:positionH>
                <wp:positionV relativeFrom="paragraph">
                  <wp:posOffset>114300</wp:posOffset>
                </wp:positionV>
                <wp:extent cx="180975" cy="142875"/>
                <wp:effectExtent l="17780" t="13970" r="17780" b="1079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02.45pt;margin-top:9pt;width:14.2pt;height:11.2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82090</wp:posOffset>
                </wp:positionH>
                <wp:positionV relativeFrom="paragraph">
                  <wp:posOffset>114300</wp:posOffset>
                </wp:positionV>
                <wp:extent cx="180975" cy="142875"/>
                <wp:effectExtent l="17780" t="13970" r="17780" b="1079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16.7pt;margin-top:9pt;width:14.2pt;height:11.2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58190</wp:posOffset>
                </wp:positionH>
                <wp:positionV relativeFrom="paragraph">
                  <wp:posOffset>114300</wp:posOffset>
                </wp:positionV>
                <wp:extent cx="180975" cy="142875"/>
                <wp:effectExtent l="17780" t="13970" r="17780" b="1079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9.7pt;margin-top:9pt;width:14.2pt;height:11.2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119"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ель Fontainebleau 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13410</wp:posOffset>
            </wp:positionH>
            <wp:positionV relativeFrom="paragraph">
              <wp:posOffset>-1905</wp:posOffset>
            </wp:positionV>
            <wp:extent cx="2457450" cy="1200150"/>
            <wp:effectExtent l="0" t="0" r="0" b="0"/>
            <wp:wrapTight wrapText="bothSides">
              <wp:wrapPolygon edited="0">
                <wp:start x="-135" y="0"/>
                <wp:lineTo x="-135" y="21217"/>
                <wp:lineTo x="21600" y="21217"/>
                <wp:lineTo x="21600" y="0"/>
                <wp:lineTo x="-135" y="0"/>
              </wp:wrapPolygon>
            </wp:wrapTight>
            <wp:docPr id="3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(Фошань)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5-звездочном отеле имеется 309 роскошных номеров. Служба доставки еды и напитков готова пойти навстречу всем Вашим пожеланиям. Припаркуйте свой автомобиль на бесплатной парковке отеля. К вашим услугам компетентная команда администраторов, работающая 24 часа в сутки, она готова помочь в вашей офисной деятельности, сохранит ваши ценные вещи в сейфе отеля и по вашему желанию разбудит вас утром следующего дня по телефону. На бизнес-этаже предоставлены все удобства для деятельности деловых людей. В номере вы сможете воспользоваться доступом в Интернет. Принимаются программы платного ТВ. Имеется также сейф. В номере вы сможете воспользоваться феном. В номерах с кондиционером предусмотрено кабельное ТВ, телефон и мини-бар. По желанию в вашем номере всегда свежая ежедневная газета. Вы можете полностью расслабиться в сауне отеля. В отеле имеется также плавательный бассейн. Воспользуйтесь возможностью заказать косметические процедуры в отеле. Насладитесь вечером в ресторане при отеле.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58190</wp:posOffset>
                </wp:positionH>
                <wp:positionV relativeFrom="paragraph">
                  <wp:posOffset>129540</wp:posOffset>
                </wp:positionV>
                <wp:extent cx="180975" cy="142875"/>
                <wp:effectExtent l="17780" t="13970" r="17780" b="1079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9.7pt;margin-top:10.2pt;width:14.2pt;height:11.2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39165</wp:posOffset>
                </wp:positionH>
                <wp:positionV relativeFrom="paragraph">
                  <wp:posOffset>129540</wp:posOffset>
                </wp:positionV>
                <wp:extent cx="180975" cy="142875"/>
                <wp:effectExtent l="17780" t="13970" r="17780" b="1079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73.95pt;margin-top:10.2pt;width:14.2pt;height:11.2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20140</wp:posOffset>
                </wp:positionH>
                <wp:positionV relativeFrom="paragraph">
                  <wp:posOffset>129540</wp:posOffset>
                </wp:positionV>
                <wp:extent cx="180975" cy="142875"/>
                <wp:effectExtent l="17780" t="13970" r="17780" b="1079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88.2pt;margin-top:10.2pt;width:14.2pt;height:11.2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01115</wp:posOffset>
                </wp:positionH>
                <wp:positionV relativeFrom="paragraph">
                  <wp:posOffset>129540</wp:posOffset>
                </wp:positionV>
                <wp:extent cx="180975" cy="142875"/>
                <wp:effectExtent l="17780" t="13970" r="17780" b="1079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02.45pt;margin-top:10.2pt;width:14.2pt;height:11.2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77215</wp:posOffset>
                </wp:positionH>
                <wp:positionV relativeFrom="paragraph">
                  <wp:posOffset>129540</wp:posOffset>
                </wp:positionV>
                <wp:extent cx="180975" cy="142875"/>
                <wp:effectExtent l="17780" t="13970" r="17780" b="1079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5.45pt;margin-top:10.2pt;width:14.2pt;height:11.2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3119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ель Crowne Plaza (Фошань)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13410</wp:posOffset>
            </wp:positionH>
            <wp:positionV relativeFrom="paragraph">
              <wp:posOffset>-1905</wp:posOffset>
            </wp:positionV>
            <wp:extent cx="2409825" cy="1752600"/>
            <wp:effectExtent l="0" t="0" r="0" b="0"/>
            <wp:wrapTight wrapText="bothSides">
              <wp:wrapPolygon edited="0">
                <wp:start x="-135" y="0"/>
                <wp:lineTo x="-135" y="21351"/>
                <wp:lineTo x="21645" y="21351"/>
                <wp:lineTo x="21645" y="0"/>
                <wp:lineTo x="-135" y="0"/>
              </wp:wrapPolygon>
            </wp:wrapTight>
            <wp:docPr id="4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Роскошный отель имеет в общей сложности 412 великолепно обставленных номеров, включая люкс-номера. В отеле имеется бизнес-этаж. Информацию о возможности проката автомобиля Вам предоставит приветливый персонал отеля. К Вашим услугам служба доставки еды и напитков, готовая выполнить все Ваши пожелания. Для хранения ценных вещей к вашим услугам сейф в помещении администратора, равно как и сейф в номере. Бесплатная ежедневная газета включена в стоимость. Утолить жажду, Вам поможет мини-бар в номере. В номере имеется фен. Отель предлагает посещение сауны. Побалуйте себя косметическими процедурами, не выходя из отеля. Тренировка или отдых - в открытом бассейне отеля возможно и то, и другое!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58490</wp:posOffset>
                </wp:positionH>
                <wp:positionV relativeFrom="paragraph">
                  <wp:posOffset>37465</wp:posOffset>
                </wp:positionV>
                <wp:extent cx="180975" cy="142875"/>
                <wp:effectExtent l="17780" t="13970" r="17780" b="1079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48.7pt;margin-top:2.95pt;width:14.2pt;height:11.2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spacing w:before="0" w:after="0"/>
        <w:ind w:left="-142" w:hanging="0"/>
        <w:contextualSpacing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Стоимость 2-х местного номера в отеле 4  в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Гуанчжоу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 составляет от 60 $, в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Фошане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 от 50 $ в сутки, включительно с завтраком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51510</wp:posOffset>
            </wp:positionH>
            <wp:positionV relativeFrom="paragraph">
              <wp:posOffset>320040</wp:posOffset>
            </wp:positionV>
            <wp:extent cx="1819275" cy="2228850"/>
            <wp:effectExtent l="0" t="0" r="0" b="0"/>
            <wp:wrapTight wrapText="bothSides">
              <wp:wrapPolygon edited="0">
                <wp:start x="-113" y="0"/>
                <wp:lineTo x="-113" y="21393"/>
                <wp:lineTo x="21600" y="21393"/>
                <wp:lineTo x="21600" y="0"/>
                <wp:lineTo x="-113" y="0"/>
              </wp:wrapPolygon>
            </wp:wrapTight>
            <wp:docPr id="4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8615</wp:posOffset>
                </wp:positionH>
                <wp:positionV relativeFrom="paragraph">
                  <wp:posOffset>120015</wp:posOffset>
                </wp:positionV>
                <wp:extent cx="180975" cy="142875"/>
                <wp:effectExtent l="17780" t="13970" r="17780" b="1079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7.45pt;margin-top:9.45pt;width:14.2pt;height:11.2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9590</wp:posOffset>
                </wp:positionH>
                <wp:positionV relativeFrom="paragraph">
                  <wp:posOffset>120015</wp:posOffset>
                </wp:positionV>
                <wp:extent cx="180975" cy="142875"/>
                <wp:effectExtent l="17780" t="13970" r="17780" b="1079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1.7pt;margin-top:9.45pt;width:14.2pt;height:11.2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10565</wp:posOffset>
                </wp:positionH>
                <wp:positionV relativeFrom="paragraph">
                  <wp:posOffset>120015</wp:posOffset>
                </wp:positionV>
                <wp:extent cx="180975" cy="142875"/>
                <wp:effectExtent l="17780" t="13970" r="17780" b="1079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5.95pt;margin-top:9.45pt;width:14.2pt;height:11.2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91540</wp:posOffset>
                </wp:positionH>
                <wp:positionV relativeFrom="paragraph">
                  <wp:posOffset>120015</wp:posOffset>
                </wp:positionV>
                <wp:extent cx="180975" cy="142875"/>
                <wp:effectExtent l="17780" t="13970" r="17780" b="1079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70.2pt;margin-top:9.45pt;width:14.2pt;height:11.2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985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Отель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Wa King Town (</w:t>
      </w:r>
      <w:r>
        <w:rPr>
          <w:rFonts w:cs="Times New Roman" w:ascii="Times New Roman" w:hAnsi="Times New Roman"/>
          <w:b/>
          <w:sz w:val="28"/>
          <w:szCs w:val="28"/>
        </w:rPr>
        <w:t>Гуанчжоу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)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ель Wa King Town находится в 8 минутах езды от выставочного центра Пачжоу. К вашим услугам бесплатные парковка, сауна и караоке. 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теле Wa King Town 260 номеров. Современные номера отеля Wa King Town оформлены в нейтральных тонах и декорированы ковровым покрытием. Они оснащены телевизором с плоским экраном и кабельными каналами и электрическим чайником. В ванных комнатах есть ванна и фен. 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ти отеля могут побаловать себя релаксацией в сауне или ножными ванночками. В отеле Wa King Town работает хорошо оборудованный бизнес-центр, который предоставляет услуги перевода и услуги по бронированию билетов. Также вас ждет аренда автомобилей и услуги консьержа.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53415</wp:posOffset>
                </wp:positionH>
                <wp:positionV relativeFrom="paragraph">
                  <wp:posOffset>81915</wp:posOffset>
                </wp:positionV>
                <wp:extent cx="180975" cy="142875"/>
                <wp:effectExtent l="17780" t="13970" r="17780" b="1079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1.45pt;margin-top:6.45pt;width:14.2pt;height:11.2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34390</wp:posOffset>
                </wp:positionH>
                <wp:positionV relativeFrom="paragraph">
                  <wp:posOffset>81915</wp:posOffset>
                </wp:positionV>
                <wp:extent cx="180975" cy="142875"/>
                <wp:effectExtent l="17780" t="13970" r="17780" b="1079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65.7pt;margin-top:6.45pt;width:14.2pt;height:11.2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15365</wp:posOffset>
                </wp:positionH>
                <wp:positionV relativeFrom="paragraph">
                  <wp:posOffset>81915</wp:posOffset>
                </wp:positionV>
                <wp:extent cx="180975" cy="142875"/>
                <wp:effectExtent l="17780" t="13970" r="17780" b="1079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79.95pt;margin-top:6.45pt;width:14.2pt;height:11.2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96340</wp:posOffset>
                </wp:positionH>
                <wp:positionV relativeFrom="paragraph">
                  <wp:posOffset>81915</wp:posOffset>
                </wp:positionV>
                <wp:extent cx="180975" cy="142875"/>
                <wp:effectExtent l="17780" t="13970" r="17780" b="1079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94.2pt;margin-top:6.45pt;width:14.2pt;height:11.2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2694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13410</wp:posOffset>
            </wp:positionH>
            <wp:positionV relativeFrom="paragraph">
              <wp:posOffset>-53340</wp:posOffset>
            </wp:positionV>
            <wp:extent cx="2190750" cy="1485900"/>
            <wp:effectExtent l="0" t="0" r="0" b="0"/>
            <wp:wrapTight wrapText="bothSides">
              <wp:wrapPolygon edited="0">
                <wp:start x="-186" y="0"/>
                <wp:lineTo x="-186" y="21231"/>
                <wp:lineTo x="21600" y="21231"/>
                <wp:lineTo x="21600" y="0"/>
                <wp:lineTo x="-186" y="0"/>
              </wp:wrapPolygon>
            </wp:wrapTight>
            <wp:docPr id="5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ель Guangdong Victor (Гуанчжоу)</w:t>
      </w:r>
    </w:p>
    <w:p>
      <w:pPr>
        <w:pStyle w:val="Normal"/>
        <w:spacing w:lineRule="auto" w:line="240" w:before="0" w:after="0"/>
        <w:ind w:left="-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ладитесь расслабляющим отдыхом в отеле Guangdong Victor, расположенном в здании19 века с исторической архитектурой, в окружении прекрасных ландшафтных садов. В отеле имеется открытый бассейн и элегантные номера с бесплатным высокоскоростным доступом в Интернет. 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ель Guangdong Victory расположен на живописном острове Шамиан, примерно в 5 км от комплекса Китайской ярмарки импортных и экспортных товаров и железнодорожного вокзала Гуанчжоу. За 40 минут вы сможете добраться до международного аэропорта Байюнь. </w:t>
      </w:r>
    </w:p>
    <w:p>
      <w:pPr>
        <w:pStyle w:val="Normal"/>
        <w:spacing w:lineRule="auto" w:line="240" w:before="0" w:after="0"/>
        <w:ind w:left="-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теле Guangdong Victor 328 номеров. Номера оформлены в приятных нейтральных и ярких оттенках и прекрасно оборудованы. Из номеров открывается вид на город или ландшафтные сады. В номерах есть холодильник, сейф и гладильные принадлежности. 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ладитесь расслабляющим массажем или посетите сауну после активной тренировки в фитнес-центре. Другие удобства для отдыха в отеле Guangdong Victory включают настольный теннис и бильярд. 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05790</wp:posOffset>
                </wp:positionH>
                <wp:positionV relativeFrom="paragraph">
                  <wp:posOffset>87630</wp:posOffset>
                </wp:positionV>
                <wp:extent cx="180975" cy="142875"/>
                <wp:effectExtent l="17780" t="13970" r="17780" b="1079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7.7pt;margin-top:6.9pt;width:14.2pt;height:11.2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86765</wp:posOffset>
                </wp:positionH>
                <wp:positionV relativeFrom="paragraph">
                  <wp:posOffset>87630</wp:posOffset>
                </wp:positionV>
                <wp:extent cx="180975" cy="142875"/>
                <wp:effectExtent l="17780" t="13970" r="17780" b="1079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61.95pt;margin-top:6.9pt;width:14.2pt;height:11.2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67740</wp:posOffset>
                </wp:positionH>
                <wp:positionV relativeFrom="paragraph">
                  <wp:posOffset>87630</wp:posOffset>
                </wp:positionV>
                <wp:extent cx="180975" cy="142875"/>
                <wp:effectExtent l="17780" t="13970" r="17780" b="1079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76.2pt;margin-top:6.9pt;width:14.2pt;height:11.2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48715</wp:posOffset>
                </wp:positionH>
                <wp:positionV relativeFrom="paragraph">
                  <wp:posOffset>87630</wp:posOffset>
                </wp:positionV>
                <wp:extent cx="180975" cy="142875"/>
                <wp:effectExtent l="17780" t="13970" r="17780" b="1079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90.45pt;margin-top:6.9pt;width:14.2pt;height:11.2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2552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99135</wp:posOffset>
            </wp:positionH>
            <wp:positionV relativeFrom="paragraph">
              <wp:posOffset>104140</wp:posOffset>
            </wp:positionV>
            <wp:extent cx="2190750" cy="1638300"/>
            <wp:effectExtent l="0" t="0" r="0" b="0"/>
            <wp:wrapTight wrapText="bothSides">
              <wp:wrapPolygon edited="0">
                <wp:start x="-186" y="0"/>
                <wp:lineTo x="-186" y="21256"/>
                <wp:lineTo x="21600" y="21256"/>
                <wp:lineTo x="21600" y="0"/>
                <wp:lineTo x="-186" y="0"/>
              </wp:wrapPolygon>
            </wp:wrapTight>
            <wp:docPr id="6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Отель Vanguard (Гуанчжоу)</w:t>
      </w:r>
    </w:p>
    <w:p>
      <w:pPr>
        <w:pStyle w:val="Normal"/>
        <w:spacing w:lineRule="auto" w:line="240" w:before="0" w:after="0"/>
        <w:ind w:left="-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ель Vanguard предлагает номера с кондиционером, бесплатным доступом в Интернет, мини-баром, телевизором и письменным столом. Он также предлагает бесплатную парковку и бесплатный трансферт в популярное туристическое место Чим-Лонг. </w:t>
      </w:r>
    </w:p>
    <w:p>
      <w:pPr>
        <w:pStyle w:val="Normal"/>
        <w:spacing w:lineRule="auto" w:line="240" w:before="0" w:after="0"/>
        <w:ind w:left="-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теле Vanguard 230 номеров. Гости могут побаловать себя в спа-центре или отдохнуть в игровой комнате. Отель Vanguard также предлагает ночной клуб, бизнес-центр и прокат автомобилей. 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бственном ресторане отеля гости могут отведать блюда кантонской и интернациональной кухни. 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ель Vanguard удобно расположен всего в 8 минутах езды от выставочного центра Пажоу. Кроме того, рядом находятся разнообразные торговые центры. 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86765</wp:posOffset>
                </wp:positionH>
                <wp:positionV relativeFrom="paragraph">
                  <wp:posOffset>161290</wp:posOffset>
                </wp:positionV>
                <wp:extent cx="180975" cy="142875"/>
                <wp:effectExtent l="17780" t="13970" r="17780" b="1079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61.95pt;margin-top:12.7pt;width:14.2pt;height:11.2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67740</wp:posOffset>
                </wp:positionH>
                <wp:positionV relativeFrom="paragraph">
                  <wp:posOffset>161290</wp:posOffset>
                </wp:positionV>
                <wp:extent cx="180975" cy="142875"/>
                <wp:effectExtent l="17780" t="13970" r="17780" b="1079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76.2pt;margin-top:12.7pt;width:14.2pt;height:11.2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48715</wp:posOffset>
                </wp:positionH>
                <wp:positionV relativeFrom="paragraph">
                  <wp:posOffset>161290</wp:posOffset>
                </wp:positionV>
                <wp:extent cx="180975" cy="142875"/>
                <wp:effectExtent l="17780" t="13970" r="17780" b="1079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90.45pt;margin-top:12.7pt;width:14.2pt;height:11.2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29690</wp:posOffset>
                </wp:positionH>
                <wp:positionV relativeFrom="paragraph">
                  <wp:posOffset>161290</wp:posOffset>
                </wp:positionV>
                <wp:extent cx="180975" cy="142875"/>
                <wp:effectExtent l="17780" t="13970" r="17780" b="1079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04.7pt;margin-top:12.7pt;width:14.2pt;height:11.2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2835" w:hanging="0"/>
        <w:jc w:val="both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756285</wp:posOffset>
            </wp:positionH>
            <wp:positionV relativeFrom="paragraph">
              <wp:posOffset>192405</wp:posOffset>
            </wp:positionV>
            <wp:extent cx="2400300" cy="1676400"/>
            <wp:effectExtent l="0" t="0" r="0" b="0"/>
            <wp:wrapTight wrapText="bothSides">
              <wp:wrapPolygon edited="0">
                <wp:start x="-162" y="0"/>
                <wp:lineTo x="-162" y="21333"/>
                <wp:lineTo x="21600" y="21333"/>
                <wp:lineTo x="21600" y="0"/>
                <wp:lineTo x="-162" y="0"/>
              </wp:wrapPolygon>
            </wp:wrapTight>
            <wp:docPr id="6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Отел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untry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arden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lowe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ity</w:t>
      </w:r>
      <w:r>
        <w:rPr>
          <w:rFonts w:cs="Times New Roman" w:ascii="Times New Roman" w:hAnsi="Times New Roman"/>
          <w:b/>
          <w:sz w:val="28"/>
          <w:szCs w:val="28"/>
        </w:rPr>
        <w:t xml:space="preserve"> (Фошань)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из 190 комфортабельных номеров отвечает высоким стандартам первоклассного отеля (4 звезды). В отеле имеется бизнес-этаж. У стола администратора, работающего круглые сутки, имеется также сейф отеля. Прямо в отеле Вы можете взять автомобиль напрокат и при этом пользоваться во время пребывания в отеле принадлежащими ему стояночными местами. Вы сможете заказать еду и напитки в номер или воспользоваться службой побудки. В вашем номере предоставлен выход в Интернет. Также в каждом номере имеются сейф и электрочайник (для приготовления горячего кофе/чая). В вашем распоряжении – купальный халат, в котором вы спокойно сможете посетить массажный кабинет. В номере имеется кондиционер, кабельное телевидение, телефон, фен и мини-бар. Тренировка или отдых - в открытом бассейне отеля возможно и то, и другое! Отель предлагает посещение сауны. Остановившись в отеле, не упустите возможность поиграть в Боулинг. У постояльцев, активно занимающихся спортом, есть возможность посетить тренажерный зал. Легкие закуски вы найдете в кафе/бистро отеля. Вы можете насладиться прекрасным ужином в ресторане отеля и отдохнуть в уютной атмосфере бара.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0540</wp:posOffset>
                </wp:positionH>
                <wp:positionV relativeFrom="paragraph">
                  <wp:posOffset>140335</wp:posOffset>
                </wp:positionV>
                <wp:extent cx="180975" cy="142875"/>
                <wp:effectExtent l="17780" t="13970" r="17780" b="1079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0.2pt;margin-top:11.05pt;width:14.2pt;height:11.2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91515</wp:posOffset>
                </wp:positionH>
                <wp:positionV relativeFrom="paragraph">
                  <wp:posOffset>140335</wp:posOffset>
                </wp:positionV>
                <wp:extent cx="180975" cy="142875"/>
                <wp:effectExtent l="17780" t="13970" r="17780" b="1079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4.45pt;margin-top:11.05pt;width:14.2pt;height:11.2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72490</wp:posOffset>
                </wp:positionH>
                <wp:positionV relativeFrom="paragraph">
                  <wp:posOffset>140335</wp:posOffset>
                </wp:positionV>
                <wp:extent cx="180975" cy="142875"/>
                <wp:effectExtent l="17780" t="13970" r="17780" b="1079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68.7pt;margin-top:11.05pt;width:14.2pt;height:11.2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53465</wp:posOffset>
                </wp:positionH>
                <wp:positionV relativeFrom="paragraph">
                  <wp:posOffset>140335</wp:posOffset>
                </wp:positionV>
                <wp:extent cx="180975" cy="142875"/>
                <wp:effectExtent l="17780" t="13970" r="17780" b="1079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82.95pt;margin-top:11.05pt;width:14.2pt;height:11.2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left="241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813435</wp:posOffset>
            </wp:positionH>
            <wp:positionV relativeFrom="paragraph">
              <wp:posOffset>113665</wp:posOffset>
            </wp:positionV>
            <wp:extent cx="2190750" cy="1828800"/>
            <wp:effectExtent l="0" t="0" r="0" b="0"/>
            <wp:wrapTight wrapText="bothSides">
              <wp:wrapPolygon edited="0">
                <wp:start x="-142" y="0"/>
                <wp:lineTo x="-142" y="21373"/>
                <wp:lineTo x="21551" y="21373"/>
                <wp:lineTo x="21551" y="0"/>
                <wp:lineTo x="-142" y="0"/>
              </wp:wrapPolygon>
            </wp:wrapTight>
            <wp:docPr id="7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Отель InterContinental (Фошань)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из 450 комфортабельных номеров отвечает высоким стандартам первоклассного отеля (4 звезды). Здесь Вы сможете взять автомобиль на прокат. К Вашим услугам служба доставки еды и напитков, готовая выполнить все Ваши пожелания. В отеле имеется бизнес-этаж. Для хранения ценных вещей в помещении администратора находится сейф, равно как и в номере. Так же в номере присутствует мини-бар, фен, телевизор и телефон. Существуют номера для некурящих посетителей. Для семей с детьми, при необходимости есть номера с детскими кроватками. Отель предлагает посещение сауны, возможны тренировки и отдых в открытом бассейне отеля.</w:t>
      </w:r>
    </w:p>
    <w:p>
      <w:pPr>
        <w:pStyle w:val="Normal"/>
        <w:spacing w:lineRule="auto" w:line="240" w:before="0" w:after="0"/>
        <w:ind w:left="24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41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05815</wp:posOffset>
                </wp:positionH>
                <wp:positionV relativeFrom="paragraph">
                  <wp:posOffset>81915</wp:posOffset>
                </wp:positionV>
                <wp:extent cx="180975" cy="142875"/>
                <wp:effectExtent l="17780" t="13970" r="17780" b="1079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63.45pt;margin-top:6.45pt;width:14.2pt;height:11.2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86790</wp:posOffset>
                </wp:positionH>
                <wp:positionV relativeFrom="paragraph">
                  <wp:posOffset>81915</wp:posOffset>
                </wp:positionV>
                <wp:extent cx="180975" cy="142875"/>
                <wp:effectExtent l="17780" t="13970" r="17780" b="1079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77.7pt;margin-top:6.45pt;width:14.2pt;height:11.2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67765</wp:posOffset>
                </wp:positionH>
                <wp:positionV relativeFrom="paragraph">
                  <wp:posOffset>81915</wp:posOffset>
                </wp:positionV>
                <wp:extent cx="180975" cy="142875"/>
                <wp:effectExtent l="17780" t="13970" r="17780" b="1079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91.95pt;margin-top:6.45pt;width:14.2pt;height:11.2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48740</wp:posOffset>
                </wp:positionH>
                <wp:positionV relativeFrom="paragraph">
                  <wp:posOffset>81915</wp:posOffset>
                </wp:positionV>
                <wp:extent cx="180975" cy="142875"/>
                <wp:effectExtent l="17780" t="13970" r="17780" b="1079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06.2pt;margin-top:6.45pt;width:14.2pt;height:11.2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241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ель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Butterfly Valley Resort (</w:t>
      </w:r>
      <w:r>
        <w:rPr>
          <w:rFonts w:cs="Times New Roman" w:ascii="Times New Roman" w:hAnsi="Times New Roman"/>
          <w:b/>
          <w:sz w:val="28"/>
          <w:szCs w:val="28"/>
        </w:rPr>
        <w:t>Фошань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)</w:t>
      </w:r>
    </w:p>
    <w:p>
      <w:pPr>
        <w:pStyle w:val="Normal"/>
        <w:spacing w:lineRule="auto" w:line="240" w:before="0" w:after="0"/>
        <w:ind w:left="-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ель с его 259 комфортабельными номерами относится к категории 4-звездочных отелей. Прямо в отеле Вы можете взять автомобиль напрокат и при этом пользоваться во время пребывания в отеле принадлежащими ему стояночными местами. Служба доставки еды и напитков готова пойти навстречу всем Вашим пожеланиям. В отеле предусмотрена собственная детская площадка для игр, кроме того, дети и родители могут поселиться в номере для некурящих. На бизнес-этаже предоставлены все удобства для деятельности деловых людей. Приветливая команда администраторов работает в круглосуточном режиме и готова предложить вам секретарские услуги, службу побудки, а также примет ваши ценные вещи на хранение в сейф отеля. Дополнительные элементы обстановки номеров – сейф и электрочайник (для приготовления кофе/чая). Ежедневная газета предоставляется в отеле бесплатно. К удобствам номеров относятся кондиционер, радио, телевизор (с подключением к кабельной сети), интернет, телефон, фен и мини-бар. </w:t>
      </w: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99135</wp:posOffset>
            </wp:positionH>
            <wp:positionV relativeFrom="paragraph">
              <wp:posOffset>-3810</wp:posOffset>
            </wp:positionV>
            <wp:extent cx="2466975" cy="1657350"/>
            <wp:effectExtent l="0" t="0" r="0" b="0"/>
            <wp:wrapTight wrapText="bothSides">
              <wp:wrapPolygon edited="0">
                <wp:start x="-135" y="0"/>
                <wp:lineTo x="-135" y="21284"/>
                <wp:lineTo x="21645" y="21284"/>
                <wp:lineTo x="21645" y="0"/>
                <wp:lineTo x="-135" y="0"/>
              </wp:wrapPolygon>
            </wp:wrapTight>
            <wp:docPr id="7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На территории отеля есть бассейн.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58490</wp:posOffset>
                </wp:positionH>
                <wp:positionV relativeFrom="paragraph">
                  <wp:posOffset>55245</wp:posOffset>
                </wp:positionV>
                <wp:extent cx="180975" cy="142875"/>
                <wp:effectExtent l="17780" t="13970" r="17780" b="1079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48.7pt;margin-top:4.35pt;width:14.2pt;height:11.2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spacing w:before="0" w:after="0"/>
        <w:ind w:left="-142" w:hanging="0"/>
        <w:contextualSpacing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2890</wp:posOffset>
                </wp:positionH>
                <wp:positionV relativeFrom="paragraph">
                  <wp:posOffset>461010</wp:posOffset>
                </wp:positionV>
                <wp:extent cx="180975" cy="142875"/>
                <wp:effectExtent l="17780" t="13970" r="17780" b="1079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0.7pt;margin-top:36.3pt;width:14.2pt;height:11.2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3865</wp:posOffset>
                </wp:positionH>
                <wp:positionV relativeFrom="paragraph">
                  <wp:posOffset>461010</wp:posOffset>
                </wp:positionV>
                <wp:extent cx="180975" cy="142875"/>
                <wp:effectExtent l="17780" t="13970" r="17780" b="1079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4.95pt;margin-top:36.3pt;width:14.2pt;height:11.2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24840</wp:posOffset>
                </wp:positionH>
                <wp:positionV relativeFrom="paragraph">
                  <wp:posOffset>461010</wp:posOffset>
                </wp:positionV>
                <wp:extent cx="180975" cy="142875"/>
                <wp:effectExtent l="17780" t="13970" r="17780" b="1079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9.2pt;margin-top:36.3pt;width:14.2pt;height:11.2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Стоимость 2-х местного номера в отеле 3  составляет в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Гуанчжоу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 от 45 $, в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Фошане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 от 40$ в сутки включительно с завтраком.</w:t>
      </w:r>
    </w:p>
    <w:p>
      <w:pPr>
        <w:pStyle w:val="Style16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left="1560"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тель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Guangzhou Garden Business 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99135</wp:posOffset>
            </wp:positionH>
            <wp:positionV relativeFrom="paragraph">
              <wp:posOffset>3175</wp:posOffset>
            </wp:positionV>
            <wp:extent cx="1581150" cy="2228850"/>
            <wp:effectExtent l="0" t="0" r="0" b="0"/>
            <wp:wrapTight wrapText="bothSides">
              <wp:wrapPolygon edited="0">
                <wp:start x="-130" y="0"/>
                <wp:lineTo x="-130" y="21376"/>
                <wp:lineTo x="21599" y="21376"/>
                <wp:lineTo x="21599" y="0"/>
                <wp:lineTo x="-130" y="0"/>
              </wp:wrapPolygon>
            </wp:wrapTight>
            <wp:docPr id="80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Гуанчжоу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)</w:t>
      </w:r>
    </w:p>
    <w:p>
      <w:pPr>
        <w:pStyle w:val="Normal"/>
        <w:spacing w:lineRule="auto" w:line="240" w:before="0" w:after="0"/>
        <w:ind w:left="-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ель Guangzhou Garden Business расположен в районе Тяньхэ. Он находится в 7 минутах езды от выставочного центра "Пачжоу". К услугам гостей этого стильного отеля ресторан, бесплатная парковка и номера с бесплатным доступом в Интернет. </w:t>
      </w:r>
    </w:p>
    <w:p>
      <w:pPr>
        <w:pStyle w:val="Normal"/>
        <w:spacing w:lineRule="auto" w:line="240" w:before="0" w:after="0"/>
        <w:ind w:left="-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теле Guangzhou Garden 111 номеров, которые современно декорированы. В каждом номере гостей ожидают рабочий стол, чайник/кофейник и телевизор с плоским экраном и кабельными каналами. В отдельной ванной комнате предоставляются душ и туалетные принадлежности. 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очим удобствам отеля Guangzhou Garden относятся прачечная и химчистка. На круглосуточной стойке регистрации можно оставить на хранение багаж. Также в отеле предоставляются услуги пункта проката автомобилей и консьержа. 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есторане отеля подают различные блюда китайской кухни. Легкие закуски также предлагаются. </w:t>
      </w:r>
    </w:p>
    <w:p>
      <w:pPr>
        <w:pStyle w:val="Normal"/>
        <w:spacing w:lineRule="auto" w:line="240" w:before="0" w:after="0"/>
        <w:ind w:left="-113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ель Guangzhou Garden Business расположен в 5 минутах ходьбы от станции метро Liede. Международный аэропорт Байюнь находится в 33 км от отеля.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1560" w:firstLine="425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632460</wp:posOffset>
            </wp:positionH>
            <wp:positionV relativeFrom="paragraph">
              <wp:posOffset>299085</wp:posOffset>
            </wp:positionV>
            <wp:extent cx="1514475" cy="2228850"/>
            <wp:effectExtent l="0" t="0" r="0" b="0"/>
            <wp:wrapTight wrapText="bothSides">
              <wp:wrapPolygon edited="0">
                <wp:start x="-270" y="0"/>
                <wp:lineTo x="-270" y="21371"/>
                <wp:lineTo x="21600" y="21371"/>
                <wp:lineTo x="21600" y="0"/>
                <wp:lineTo x="-270" y="0"/>
              </wp:wrapPolygon>
            </wp:wrapTight>
            <wp:docPr id="8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05765</wp:posOffset>
                </wp:positionH>
                <wp:positionV relativeFrom="paragraph">
                  <wp:posOffset>-5715</wp:posOffset>
                </wp:positionV>
                <wp:extent cx="180975" cy="142875"/>
                <wp:effectExtent l="17780" t="13970" r="17780" b="1079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1.95pt;margin-top:-0.45pt;width:14.2pt;height:11.2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86740</wp:posOffset>
                </wp:positionH>
                <wp:positionV relativeFrom="paragraph">
                  <wp:posOffset>-5715</wp:posOffset>
                </wp:positionV>
                <wp:extent cx="180975" cy="142875"/>
                <wp:effectExtent l="17780" t="13970" r="17780" b="1079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6.2pt;margin-top:-0.45pt;width:14.2pt;height:11.2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4790</wp:posOffset>
                </wp:positionH>
                <wp:positionV relativeFrom="paragraph">
                  <wp:posOffset>-5715</wp:posOffset>
                </wp:positionV>
                <wp:extent cx="180975" cy="142875"/>
                <wp:effectExtent l="17780" t="13970" r="17780" b="1079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7.7pt;margin-top:-0.45pt;width:14.2pt;height:11.2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Отель Ai Qun (Гуанчжоу)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ель Ai Qun расположен рядом с Жемчужной рекой, в нескольких минутах ходьбы от местных остановок общественного транспорта. Отель имеет вращающийся ресторан, бесплатный доступ в Интернет предоставляется во всех номерах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ель находится рядом со станцией метро (MTR) и недалеко от торговых районов пешеходных улиц Пекин-роуд и Шангсиаю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теле Ai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un 330 номеров. Номера отеля оснащены кондиционерами и звукоизоляцией. Они имеют хорошо оборудованные ванные комнаты и оснащены кабельным телевидением, сейфом и мини-баром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отеле 12 ресторанов, предлагающих блюда традиционной китайской и западной кухонь. Гости могут также насладиться прекрасными видами на реку Чжуцзян. 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к же отель включает в себя караоке-бар, сауну и другие развлекательные мероприятия, такие как пеший и велосипедный туризм. 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1701"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Отель Guangdong Bost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01015</wp:posOffset>
                </wp:positionH>
                <wp:positionV relativeFrom="paragraph">
                  <wp:posOffset>27305</wp:posOffset>
                </wp:positionV>
                <wp:extent cx="180975" cy="142875"/>
                <wp:effectExtent l="17780" t="13970" r="17780" b="1079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9.45pt;margin-top:2.15pt;width:14.2pt;height:11.2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81990</wp:posOffset>
                </wp:positionH>
                <wp:positionV relativeFrom="paragraph">
                  <wp:posOffset>27305</wp:posOffset>
                </wp:positionV>
                <wp:extent cx="180975" cy="142875"/>
                <wp:effectExtent l="17780" t="13970" r="17780" b="1079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3.7pt;margin-top:2.15pt;width:14.2pt;height:11.2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20040</wp:posOffset>
                </wp:positionH>
                <wp:positionV relativeFrom="paragraph">
                  <wp:posOffset>27305</wp:posOffset>
                </wp:positionV>
                <wp:extent cx="180975" cy="142875"/>
                <wp:effectExtent l="17780" t="13970" r="17780" b="1079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5.2pt;margin-top:2.15pt;width:14.2pt;height:11.2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(Гуанчжоу)</w:t>
      </w:r>
    </w:p>
    <w:p>
      <w:pPr>
        <w:pStyle w:val="Normal"/>
        <w:spacing w:before="0" w:after="0"/>
        <w:ind w:left="357" w:hanging="0"/>
        <w:jc w:val="both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80085</wp:posOffset>
            </wp:positionH>
            <wp:positionV relativeFrom="paragraph">
              <wp:posOffset>106680</wp:posOffset>
            </wp:positionV>
            <wp:extent cx="1647825" cy="2228850"/>
            <wp:effectExtent l="0" t="0" r="0" b="0"/>
            <wp:wrapTight wrapText="bothSides">
              <wp:wrapPolygon edited="0">
                <wp:start x="-248" y="0"/>
                <wp:lineTo x="-248" y="21382"/>
                <wp:lineTo x="21600" y="21382"/>
                <wp:lineTo x="21600" y="0"/>
                <wp:lineTo x="-248" y="0"/>
              </wp:wrapPolygon>
            </wp:wrapTight>
            <wp:docPr id="8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Отель Guangdong Bostan расположен в самом сердце центрального делового района Гуанчжоу и предлагает своим гостям легкий доступ к магазинам, а также отличное транспортное сообщение. 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ель расположен недалеко от Восточного железнодорожного вокзала Гуанчжоу, где Вы сможете воспользоваться высокоскоростными поездами, которые доходят до Гонконга всего за 30 минут. Отель Guangdong Bostan находится рядом с Башней CITIC, Таймс плаза и площадью Финансового рынка. </w:t>
      </w:r>
    </w:p>
    <w:p>
      <w:pPr>
        <w:pStyle w:val="Normal"/>
        <w:spacing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отеле Guangdong Bostan 103 номера. Номера просто меблированы и оснащены следующими удобствами: кондиционер, полностью оборудованная ванная комната и обслуживание номеров. </w:t>
      </w:r>
    </w:p>
    <w:p>
      <w:pPr>
        <w:pStyle w:val="Normal"/>
        <w:spacing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отеле Guangdong к услугам гостей большой мусульманский ресторан, салон красоты и бизнес-центр. Для желающих познакомиться с городом, в отеле также доступны услуги туристического бюро. </w:t>
      </w:r>
    </w:p>
    <w:p>
      <w:pPr>
        <w:pStyle w:val="Normal"/>
        <w:ind w:left="1701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15365</wp:posOffset>
                </wp:positionH>
                <wp:positionV relativeFrom="paragraph">
                  <wp:posOffset>304800</wp:posOffset>
                </wp:positionV>
                <wp:extent cx="180975" cy="142875"/>
                <wp:effectExtent l="17780" t="13970" r="17780" b="1079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79.95pt;margin-top:24pt;width:14.2pt;height:11.2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96340</wp:posOffset>
                </wp:positionH>
                <wp:positionV relativeFrom="paragraph">
                  <wp:posOffset>304800</wp:posOffset>
                </wp:positionV>
                <wp:extent cx="180975" cy="142875"/>
                <wp:effectExtent l="17780" t="13970" r="17780" b="1079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94.2pt;margin-top:24pt;width:14.2pt;height:11.2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34390</wp:posOffset>
                </wp:positionH>
                <wp:positionV relativeFrom="paragraph">
                  <wp:posOffset>304800</wp:posOffset>
                </wp:positionV>
                <wp:extent cx="180975" cy="142875"/>
                <wp:effectExtent l="17780" t="13970" r="17780" b="1079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65.7pt;margin-top:24pt;width:14.2pt;height:11.2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2835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680085</wp:posOffset>
            </wp:positionH>
            <wp:positionV relativeFrom="paragraph">
              <wp:posOffset>152400</wp:posOffset>
            </wp:positionV>
            <wp:extent cx="2305050" cy="1828800"/>
            <wp:effectExtent l="0" t="0" r="0" b="0"/>
            <wp:wrapTight wrapText="bothSides">
              <wp:wrapPolygon edited="0">
                <wp:start x="-162" y="0"/>
                <wp:lineTo x="-162" y="21305"/>
                <wp:lineTo x="21600" y="21305"/>
                <wp:lineTo x="21600" y="0"/>
                <wp:lineTo x="-162" y="0"/>
              </wp:wrapPolygon>
            </wp:wrapTight>
            <wp:docPr id="9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Отель Xin Hu (Фошань) 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3-звездочном отеле имеется 122 номеров. Доступ в Интернет имеется как в общедоступной зоне (WLAN), так и в самом номере. Кроме прочих развлечений в отеле есть и казино. Стол администратора работает 24 часа в сутки и предлагает также службу побудки. К вашим услугам бизнес-этаж отеля. Для хранения ценных вещей Вы можете воспользоваться сейфом у администратора. Для вашего удобства в ванной приготовлены фен и купальный халат. Все номера оборудованы телевизором, телефоном, также имеется возможность приготовить горячий кофе и чай. Во время Вашего пребывания в отеле к Вашим услугам мини-бар с огромным выбором на любой вкус. Имеются отдельные номера для некурящих. Баня, сауна и джакузи помогут Вам развеяться после напряженного дня и по-настоящему отдохнуть. 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127" w:firstLine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ель Nanguo Hot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24840</wp:posOffset>
                </wp:positionH>
                <wp:positionV relativeFrom="paragraph">
                  <wp:posOffset>22860</wp:posOffset>
                </wp:positionV>
                <wp:extent cx="180975" cy="142875"/>
                <wp:effectExtent l="17780" t="13970" r="17780" b="1079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9.2pt;margin-top:1.8pt;width:14.2pt;height:11.2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05815</wp:posOffset>
                </wp:positionH>
                <wp:positionV relativeFrom="paragraph">
                  <wp:posOffset>22860</wp:posOffset>
                </wp:positionV>
                <wp:extent cx="180975" cy="142875"/>
                <wp:effectExtent l="17780" t="13970" r="17780" b="1079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63.45pt;margin-top:1.8pt;width:14.2pt;height:11.2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43865</wp:posOffset>
                </wp:positionH>
                <wp:positionV relativeFrom="paragraph">
                  <wp:posOffset>22860</wp:posOffset>
                </wp:positionV>
                <wp:extent cx="180975" cy="142875"/>
                <wp:effectExtent l="17780" t="13970" r="17780" b="1079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4.95pt;margin-top:1.8pt;width:14.2pt;height:11.2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(Фошань)</w:t>
      </w:r>
    </w:p>
    <w:p>
      <w:pPr>
        <w:pStyle w:val="Normal"/>
        <w:ind w:left="-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сонал этого комфортабельного отеля среднего класса придает большое значение качеству обслуживания гостей. Поэтому, например, сотрудники отеля работают для гостей круглые сутки. В данном отеле имеется в общей сложности 130 номеров (110 одноместных номеров, 27 двухместных номеров). Отдыхая в отеле, Вы можете взять автомобиль напрокат прямо в отеле. Приветливые сотрудники отеля предложат доставку еды и напитков в номера и службу побудки. Если Вам понадобится поработать во время пребывания в отеле, то в Вашем номере для этих целей есть письменный стол, телефон и доступ в Интернет. В номерах с кондиционером, среди прочего, есть мини-бар и фен для волос. Вы можете снять напряжение в сауне отеля. В кафе/бистро вам предложат легкие закуски. Насладитесь вечером, проведенным в собственном ресторане отеля, при котором есть и бар.</w:t>
      </w: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613410</wp:posOffset>
            </wp:positionH>
            <wp:positionV relativeFrom="paragraph">
              <wp:posOffset>-2540</wp:posOffset>
            </wp:positionV>
            <wp:extent cx="1781175" cy="2266950"/>
            <wp:effectExtent l="0" t="0" r="0" b="0"/>
            <wp:wrapTight wrapText="bothSides">
              <wp:wrapPolygon edited="0">
                <wp:start x="-216" y="0"/>
                <wp:lineTo x="-216" y="21366"/>
                <wp:lineTo x="21672" y="21366"/>
                <wp:lineTo x="21672" y="0"/>
                <wp:lineTo x="-216" y="0"/>
              </wp:wrapPolygon>
            </wp:wrapTight>
            <wp:docPr id="9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158490</wp:posOffset>
                </wp:positionH>
                <wp:positionV relativeFrom="paragraph">
                  <wp:posOffset>43180</wp:posOffset>
                </wp:positionV>
                <wp:extent cx="180975" cy="142875"/>
                <wp:effectExtent l="17780" t="13970" r="17780" b="1079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48.7pt;margin-top:3.4pt;width:14.2pt;height:11.2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spacing w:before="0" w:after="0"/>
        <w:ind w:left="-142" w:hanging="0"/>
        <w:contextualSpacing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Стоимость 2-х местного номера в отеле 2  составляет в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Гуанчжоу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 от 30 $, в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Фошане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 от 25$ в сутки включительно с завтраком.</w:t>
      </w:r>
    </w:p>
    <w:p>
      <w:pPr>
        <w:pStyle w:val="Style16"/>
        <w:ind w:left="2694"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ель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Liuhua Lake Garden In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67765</wp:posOffset>
                </wp:positionH>
                <wp:positionV relativeFrom="paragraph">
                  <wp:posOffset>43180</wp:posOffset>
                </wp:positionV>
                <wp:extent cx="180975" cy="142875"/>
                <wp:effectExtent l="17780" t="13970" r="17780" b="1079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91.95pt;margin-top:3.4pt;width:14.2pt;height:11.2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86790</wp:posOffset>
                </wp:positionH>
                <wp:positionV relativeFrom="paragraph">
                  <wp:posOffset>43180</wp:posOffset>
                </wp:positionV>
                <wp:extent cx="180975" cy="142875"/>
                <wp:effectExtent l="17780" t="13970" r="17780" b="1079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77.7pt;margin-top:3.4pt;width:14.2pt;height:11.2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Гуанчжоу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)</w:t>
      </w:r>
    </w:p>
    <w:p>
      <w:pPr>
        <w:pStyle w:val="Style16"/>
        <w:ind w:left="2694" w:hanging="0"/>
        <w:jc w:val="both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613410</wp:posOffset>
            </wp:positionH>
            <wp:positionV relativeFrom="paragraph">
              <wp:posOffset>3810</wp:posOffset>
            </wp:positionV>
            <wp:extent cx="2190750" cy="1685925"/>
            <wp:effectExtent l="0" t="0" r="0" b="0"/>
            <wp:wrapTight wrapText="bothSides">
              <wp:wrapPolygon edited="0">
                <wp:start x="-186" y="0"/>
                <wp:lineTo x="-186" y="21382"/>
                <wp:lineTo x="21600" y="21382"/>
                <wp:lineTo x="21600" y="0"/>
                <wp:lineTo x="-186" y="0"/>
              </wp:wrapPolygon>
            </wp:wrapTight>
            <wp:docPr id="10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Отель </w:t>
      </w:r>
      <w:r>
        <w:rPr>
          <w:rFonts w:cs="Times New Roman" w:ascii="Times New Roman" w:hAnsi="Times New Roman"/>
          <w:sz w:val="24"/>
          <w:szCs w:val="24"/>
          <w:lang w:val="en-US"/>
        </w:rPr>
        <w:t>Liuhu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a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ard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n</w:t>
      </w:r>
      <w:r>
        <w:rPr>
          <w:rFonts w:cs="Times New Roman" w:ascii="Times New Roman" w:hAnsi="Times New Roman"/>
          <w:sz w:val="24"/>
          <w:szCs w:val="24"/>
        </w:rPr>
        <w:t xml:space="preserve"> расположен в городе Гуанчжоу, в районе Юэсю, недалеко от выставочного центра Люхуа. Из окон отеля открывается живописный вид на озеро. Гостям предлагается бесплатный доступ в Интернет. </w:t>
      </w:r>
    </w:p>
    <w:p>
      <w:pPr>
        <w:pStyle w:val="Style16"/>
        <w:ind w:left="269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орошо оборудованные номера отеля </w:t>
      </w:r>
      <w:r>
        <w:rPr>
          <w:rFonts w:cs="Times New Roman" w:ascii="Times New Roman" w:hAnsi="Times New Roman"/>
          <w:sz w:val="24"/>
          <w:szCs w:val="24"/>
          <w:lang w:val="en-US"/>
        </w:rPr>
        <w:t>Liuhu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a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ard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n</w:t>
      </w:r>
      <w:r>
        <w:rPr>
          <w:rFonts w:cs="Times New Roman" w:ascii="Times New Roman" w:hAnsi="Times New Roman"/>
          <w:sz w:val="24"/>
          <w:szCs w:val="24"/>
        </w:rPr>
        <w:t xml:space="preserve"> располагают ванной комнатой, кондиционером и кабельным телевидением. Из окон многих номеров открывается панорамный вид на окрестности. </w:t>
      </w:r>
    </w:p>
    <w:p>
      <w:pPr>
        <w:pStyle w:val="Style16"/>
        <w:ind w:left="-99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ель </w:t>
      </w:r>
      <w:r>
        <w:rPr>
          <w:rFonts w:cs="Times New Roman" w:ascii="Times New Roman" w:hAnsi="Times New Roman"/>
          <w:sz w:val="24"/>
          <w:szCs w:val="24"/>
          <w:lang w:val="en-US"/>
        </w:rPr>
        <w:t>Liuhu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a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ard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n</w:t>
      </w:r>
      <w:r>
        <w:rPr>
          <w:rFonts w:cs="Times New Roman" w:ascii="Times New Roman" w:hAnsi="Times New Roman"/>
          <w:sz w:val="24"/>
          <w:szCs w:val="24"/>
        </w:rPr>
        <w:t xml:space="preserve"> расположен рядом с парком Юэсю и музеем Гуанчжоу. В пределах пешей досягаемости находится станция метро и автобусная остановка. </w:t>
      </w:r>
    </w:p>
    <w:p>
      <w:pPr>
        <w:pStyle w:val="Style16"/>
        <w:ind w:left="-993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отеля </w:t>
      </w:r>
      <w:r>
        <w:rPr>
          <w:rFonts w:cs="Times New Roman" w:ascii="Times New Roman" w:hAnsi="Times New Roman"/>
          <w:sz w:val="24"/>
          <w:szCs w:val="24"/>
          <w:lang w:val="en-US"/>
        </w:rPr>
        <w:t>Liuhu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a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ard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n</w:t>
      </w:r>
      <w:r>
        <w:rPr>
          <w:rFonts w:cs="Times New Roman" w:ascii="Times New Roman" w:hAnsi="Times New Roman"/>
          <w:sz w:val="24"/>
          <w:szCs w:val="24"/>
        </w:rPr>
        <w:t xml:space="preserve"> предлагаются услуги прачечной и химчистки. Также предлагается обслуживание номеров. Для удобства гостей в отеле имеется круглосуточная стойка регистрации, а также камера хранения багажа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ind w:left="2694" w:firstLine="425"/>
        <w:rPr/>
      </w:pPr>
      <w:r>
        <w:rPr>
          <w:rFonts w:cs="Times New Roman" w:ascii="Times New Roman" w:hAnsi="Times New Roman"/>
          <w:b/>
          <w:sz w:val="28"/>
          <w:szCs w:val="28"/>
        </w:rPr>
        <w:t>Отель Panyu Jiafu Lij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034415</wp:posOffset>
                </wp:positionH>
                <wp:positionV relativeFrom="paragraph">
                  <wp:posOffset>38100</wp:posOffset>
                </wp:positionV>
                <wp:extent cx="180975" cy="142875"/>
                <wp:effectExtent l="17780" t="13970" r="17780" b="1079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81.45pt;margin-top:3pt;width:14.2pt;height:11.2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215390</wp:posOffset>
                </wp:positionH>
                <wp:positionV relativeFrom="paragraph">
                  <wp:posOffset>38100</wp:posOffset>
                </wp:positionV>
                <wp:extent cx="180975" cy="142875"/>
                <wp:effectExtent l="17780" t="13970" r="17780" b="1079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95.7pt;margin-top:3pt;width:14.2pt;height:11.2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(Гуанчжоу)</w:t>
      </w:r>
    </w:p>
    <w:p>
      <w:pPr>
        <w:pStyle w:val="Style16"/>
        <w:ind w:left="2694" w:hanging="0"/>
        <w:jc w:val="both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613410</wp:posOffset>
            </wp:positionH>
            <wp:positionV relativeFrom="paragraph">
              <wp:posOffset>40640</wp:posOffset>
            </wp:positionV>
            <wp:extent cx="2190750" cy="1790700"/>
            <wp:effectExtent l="0" t="0" r="0" b="0"/>
            <wp:wrapTight wrapText="bothSides">
              <wp:wrapPolygon edited="0">
                <wp:start x="-186" y="0"/>
                <wp:lineTo x="-186" y="21273"/>
                <wp:lineTo x="21600" y="21273"/>
                <wp:lineTo x="21600" y="0"/>
                <wp:lineTo x="-186" y="0"/>
              </wp:wrapPolygon>
            </wp:wrapTight>
            <wp:docPr id="103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Отель Jiafu Lijing располагает современными номерами, оборудованными телевизором с плоским экраном и кабельными каналами и бесплатным доступом в Интернет. Отель находится в 5 минутах ходьбы от станции метро. К услугам гостей бесплатная парковка, фитнес-центр и удобства для отдыха. </w:t>
      </w:r>
    </w:p>
    <w:p>
      <w:pPr>
        <w:pStyle w:val="Style16"/>
        <w:ind w:left="26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а отеля Jiafu Lijing Guangzhou располагают кондиционером, полами с ковровым покрытием, мебелью нейтральных цветов, сейфом и гладильными принадлежностями. В ванных комнатах номеров имеется горячий/холодный душ и фен. </w:t>
      </w:r>
    </w:p>
    <w:p>
      <w:pPr>
        <w:pStyle w:val="Style16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сти могут поиграть в шахматы в игровой комнате или отдохнуть в удобных креслах. В интернет-баре имеются компьютеры. Гостям также предлагаются услуги билетной кассы и проката автомобилей. </w:t>
      </w:r>
    </w:p>
    <w:p>
      <w:pPr>
        <w:pStyle w:val="Style16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еле Jiafu Lijing Panyu имеется ресторан, где подаются блюда китайской и западной кухни. Ресторан специализируется на приготовлении блюд кухни Чаочжоу. </w:t>
      </w:r>
    </w:p>
    <w:p>
      <w:pPr>
        <w:pStyle w:val="Style16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ль Guangzhou Panyu Jiafu Lijing расположен в центре города Паньюй, в 20 минутах езды от выставочного центра Pazhou. Международный аэропорт Гуанчжоу Байюнь находится в 24 км от отеля.</w:t>
      </w:r>
    </w:p>
    <w:p>
      <w:pPr>
        <w:pStyle w:val="Style16"/>
        <w:ind w:left="-993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91590</wp:posOffset>
                </wp:positionH>
                <wp:positionV relativeFrom="paragraph">
                  <wp:posOffset>121285</wp:posOffset>
                </wp:positionV>
                <wp:extent cx="180975" cy="142875"/>
                <wp:effectExtent l="17780" t="13970" r="17780" b="1079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01.7pt;margin-top:9.55pt;width:14.2pt;height:11.2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110615</wp:posOffset>
                </wp:positionH>
                <wp:positionV relativeFrom="paragraph">
                  <wp:posOffset>121285</wp:posOffset>
                </wp:positionV>
                <wp:extent cx="180975" cy="142875"/>
                <wp:effectExtent l="17780" t="13970" r="17780" b="1079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87.45pt;margin-top:9.55pt;width:14.2pt;height:11.2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ind w:left="2552" w:firstLine="567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670560</wp:posOffset>
            </wp:positionH>
            <wp:positionV relativeFrom="paragraph">
              <wp:posOffset>71120</wp:posOffset>
            </wp:positionV>
            <wp:extent cx="2133600" cy="1885950"/>
            <wp:effectExtent l="0" t="0" r="0" b="0"/>
            <wp:wrapTight wrapText="bothSides">
              <wp:wrapPolygon edited="0">
                <wp:start x="-162" y="0"/>
                <wp:lineTo x="-162" y="21330"/>
                <wp:lineTo x="21600" y="21330"/>
                <wp:lineTo x="21600" y="0"/>
                <wp:lineTo x="-162" y="0"/>
              </wp:wrapPolygon>
            </wp:wrapTight>
            <wp:docPr id="106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Гостиниц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il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oad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arden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nn</w:t>
      </w:r>
      <w:r>
        <w:rPr>
          <w:rFonts w:cs="Times New Roman" w:ascii="Times New Roman" w:hAnsi="Times New Roman"/>
          <w:b/>
          <w:sz w:val="28"/>
          <w:szCs w:val="28"/>
        </w:rPr>
        <w:t xml:space="preserve"> (Гуанчжоу)</w:t>
      </w:r>
    </w:p>
    <w:p>
      <w:pPr>
        <w:pStyle w:val="Style16"/>
        <w:ind w:left="255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городная гостиница Yile Road расположена в районе Хайшу города Гуанчжоу, в нескольких минутах ходьбы от Международного торгового центра Гуанчжоу. К услугам гостей круглосуточная стойка регистрации и бесплатный доступ в Интернет. </w:t>
      </w:r>
    </w:p>
    <w:p>
      <w:pPr>
        <w:pStyle w:val="Style16"/>
        <w:ind w:left="25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а в гостинице Yile Road оснащены кондиционером и кабельным телевидением. В номерах есть отдельная ванная комната с феном. </w:t>
      </w:r>
    </w:p>
    <w:p>
      <w:pPr>
        <w:pStyle w:val="Style16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остинице имеются прачечная и камера хранения багажа. Ежедневное обслуживание номеров позволяет гостям насладиться завтраком в номере. </w:t>
      </w:r>
    </w:p>
    <w:p>
      <w:pPr>
        <w:pStyle w:val="Style16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родная гостиница Yile Road находится в нескольких минутах ходьбы от рынка ткани Чжун Шанхэн и университета Сунь Ятсена. Аэропорт Байюнь расположен примерно в 33 км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spacing w:before="0" w:after="0"/>
        <w:ind w:left="2268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670560</wp:posOffset>
            </wp:positionH>
            <wp:positionV relativeFrom="paragraph">
              <wp:posOffset>249555</wp:posOffset>
            </wp:positionV>
            <wp:extent cx="1981200" cy="1819275"/>
            <wp:effectExtent l="0" t="0" r="0" b="0"/>
            <wp:wrapTight wrapText="bothSides">
              <wp:wrapPolygon edited="0">
                <wp:start x="-172" y="0"/>
                <wp:lineTo x="-172" y="21427"/>
                <wp:lineTo x="21600" y="21427"/>
                <wp:lineTo x="21600" y="0"/>
                <wp:lineTo x="-172" y="0"/>
              </wp:wrapPolygon>
            </wp:wrapTight>
            <wp:docPr id="107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986790</wp:posOffset>
                </wp:positionH>
                <wp:positionV relativeFrom="paragraph">
                  <wp:posOffset>38735</wp:posOffset>
                </wp:positionV>
                <wp:extent cx="180975" cy="142875"/>
                <wp:effectExtent l="17780" t="13970" r="17780" b="1079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77.7pt;margin-top:3.05pt;width:14.2pt;height:11.2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05815</wp:posOffset>
                </wp:positionH>
                <wp:positionV relativeFrom="paragraph">
                  <wp:posOffset>38735</wp:posOffset>
                </wp:positionV>
                <wp:extent cx="180975" cy="142875"/>
                <wp:effectExtent l="17780" t="13970" r="17780" b="1079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63.45pt;margin-top:3.05pt;width:14.2pt;height:11.2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Отель CityInn Jihua Road (Фошань)</w:t>
      </w:r>
    </w:p>
    <w:p>
      <w:pPr>
        <w:pStyle w:val="Normal"/>
        <w:spacing w:lineRule="auto" w:line="240" w:before="0" w:after="0"/>
        <w:ind w:left="-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ель среднего класса CityInn Jihua Road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ет всем требованиям посетителей. Стол администратора работает 24 часа в сутки и предлагает также услуги прачечной, хранения багажа. К вашим услугам бизнес-этаж отеля. Имеется доступ в интернет, а так же  кабельное/спутниковое телевещание, в ванной приготовлены фен и купальный халат. Все номера оборудованы телевизором, телефоном, также имеется возможность приготовить горячий кофе и чай. Во время Вашего пребывания в отеле к Вашим услугам предлагается мини-бар с огромным выбором на любой вкус. Имеются отдельные номера для некурящих постояльцев. Имеется автостоянка.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993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айс на оказание услуг: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 в оформлении визы: Сроком от 1 месяца до 1 года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 в покупке  Авиабилетов с сезонными скидками 20-40-60%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нирование отелей в г. Гуанчжоу 2 звезды от 30$, 3 звезды от 45$, 4 звезды от 60$, 5 звезд от 128$ в сутки.</w:t>
      </w:r>
    </w:p>
    <w:p>
      <w:pPr>
        <w:pStyle w:val="Style16"/>
        <w:ind w:left="360" w:hanging="0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нирование отелей в г. Фошань (город мебели, сантехники, кухонь, свето осветительных приборов и стройматериалов): 2 звезды от 25$, 3 звезды от 40$, 4 звезды от 50$, 5 звезд от 85$ в сутки включительно с завтраком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Встреча Клиентов прибывающих в Аэропорт Байюнь (</w:t>
      </w:r>
      <w:r>
        <w:rPr>
          <w:rStyle w:val="Applestylespan"/>
          <w:rFonts w:cs="Times New Roman" w:ascii="Times New Roman" w:hAnsi="Times New Roman"/>
          <w:sz w:val="24"/>
          <w:szCs w:val="24"/>
          <w:lang w:val="en-US"/>
        </w:rPr>
        <w:t>Baiyun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) г. Гуанчжоу и размещением в гостиницах различных категорий в г. Гуанчжоу от 35$-50$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Встреча Клиентов прибывающих в Аэропорт Байюнь (</w:t>
      </w:r>
      <w:r>
        <w:rPr>
          <w:rStyle w:val="Applestylespan"/>
          <w:rFonts w:cs="Times New Roman" w:ascii="Times New Roman" w:hAnsi="Times New Roman"/>
          <w:sz w:val="24"/>
          <w:szCs w:val="24"/>
          <w:lang w:val="en-US"/>
        </w:rPr>
        <w:t>Baiyun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) г. Гуанчжоу и с 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оследующим трансфером в г. Фошань включая помощь в размещении в гостинице от 57$-65$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ультации и помощь в обмене валюты Евро и Долларов по курсу </w:t>
      </w:r>
      <w:r>
        <w:rPr>
          <w:rFonts w:cs="Times New Roman" w:ascii="Times New Roman" w:hAnsi="Times New Roman"/>
          <w:sz w:val="24"/>
          <w:szCs w:val="24"/>
          <w:lang w:val="en-US"/>
        </w:rPr>
        <w:t>Chi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ank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консультанта-переводчика от 60$-120$, Рабочее время с 9:00 до 19:00 вечера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Автотранспорта компании:</w:t>
      </w:r>
    </w:p>
    <w:p>
      <w:pPr>
        <w:pStyle w:val="Style16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Услуги </w:t>
      </w:r>
      <w:r>
        <w:rPr>
          <w:rFonts w:cs="Times New Roman" w:ascii="Times New Roman" w:hAnsi="Times New Roman"/>
          <w:sz w:val="24"/>
          <w:szCs w:val="24"/>
        </w:rPr>
        <w:t>по г. Гуанчжоу от 100</w:t>
      </w:r>
      <w:r>
        <w:rPr>
          <w:rFonts w:cs="Times New Roman" w:ascii="Times New Roman" w:hAnsi="Times New Roman"/>
          <w:sz w:val="24"/>
          <w:szCs w:val="24"/>
          <w:lang w:eastAsia="zh-CN"/>
        </w:rPr>
        <w:t>$-</w:t>
      </w:r>
      <w:r>
        <w:rPr>
          <w:rFonts w:cs="Times New Roman" w:ascii="Times New Roman" w:hAnsi="Times New Roman"/>
          <w:sz w:val="24"/>
          <w:szCs w:val="24"/>
          <w:lang w:eastAsia="zh-CN"/>
        </w:rPr>
        <w:t>15</w:t>
      </w:r>
      <w:r>
        <w:rPr>
          <w:rFonts w:cs="Times New Roman" w:ascii="Times New Roman" w:hAnsi="Times New Roman"/>
          <w:sz w:val="24"/>
          <w:szCs w:val="24"/>
          <w:lang w:eastAsia="zh-CN"/>
        </w:rPr>
        <w:t>0$</w:t>
      </w:r>
      <w:r>
        <w:rPr>
          <w:rFonts w:cs="Times New Roman" w:ascii="Times New Roman" w:hAnsi="Times New Roman"/>
          <w:sz w:val="24"/>
          <w:szCs w:val="24"/>
        </w:rPr>
        <w:t>, рабочее время с 9:00 до 19:00 вечера.</w:t>
      </w:r>
    </w:p>
    <w:p>
      <w:pPr>
        <w:pStyle w:val="Style16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Услуги г. Гуанчжоу – г. Фошань – г. Гуанчжоу от 120-150</w:t>
      </w:r>
      <w:r>
        <w:rPr>
          <w:rFonts w:cs="Times New Roman" w:ascii="Times New Roman" w:hAnsi="Times New Roman"/>
          <w:sz w:val="24"/>
          <w:szCs w:val="24"/>
          <w:lang w:eastAsia="zh-CN"/>
        </w:rPr>
        <w:t>$</w:t>
      </w:r>
      <w:r>
        <w:rPr>
          <w:rFonts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Style16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Услуга Выезда на фабрики производителей рассчитывается из расчета расстояния до места назначения.</w:t>
      </w:r>
    </w:p>
    <w:p>
      <w:pPr>
        <w:pStyle w:val="Style16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Услуги Такси по счетчику.</w:t>
      </w:r>
    </w:p>
    <w:p>
      <w:pPr>
        <w:pStyle w:val="Style16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Услуги Метро, доступность практически во все точки г. Гуанчжоу, а так же доступность проезда в г. Фошань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 инспекция качества: от 50</w:t>
      </w:r>
      <w:r>
        <w:rPr>
          <w:rFonts w:cs="Times New Roman" w:ascii="Times New Roman" w:hAnsi="Times New Roman"/>
          <w:sz w:val="24"/>
          <w:szCs w:val="24"/>
          <w:lang w:eastAsia="zh-CN"/>
        </w:rPr>
        <w:t>$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за одного производителя</w:t>
      </w:r>
    </w:p>
    <w:p>
      <w:pPr>
        <w:pStyle w:val="Style16"/>
        <w:numPr>
          <w:ilvl w:val="1"/>
          <w:numId w:val="7"/>
        </w:numPr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Осуществляем контроль качества на производстве и при поступлении товаров на склад.</w:t>
      </w:r>
    </w:p>
    <w:p>
      <w:pPr>
        <w:pStyle w:val="Style16"/>
        <w:numPr>
          <w:ilvl w:val="1"/>
          <w:numId w:val="7"/>
        </w:numPr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Выезд в павильоны для первичного осмотра. </w:t>
      </w:r>
    </w:p>
    <w:p>
      <w:pPr>
        <w:pStyle w:val="Style16"/>
        <w:numPr>
          <w:ilvl w:val="1"/>
          <w:numId w:val="7"/>
        </w:numPr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Выезд на завод обговаривается с клиентом заранее (для приемки товара не упакованного). Если целостность упаковки не нарушена, то товар считается целым (самостоятельно упаковку не вскрываем). </w:t>
      </w:r>
    </w:p>
    <w:p>
      <w:pPr>
        <w:pStyle w:val="Style16"/>
        <w:numPr>
          <w:ilvl w:val="1"/>
          <w:numId w:val="7"/>
        </w:numPr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желанию клиента, мы сможем проверить целостность груза (вскрываем упаковку, делаем фотоотчет) </w:t>
      </w:r>
    </w:p>
    <w:p>
      <w:pPr>
        <w:pStyle w:val="Style16"/>
        <w:numPr>
          <w:ilvl w:val="1"/>
          <w:numId w:val="7"/>
        </w:numPr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При всех действиях контроля или инспекции делаем фотоотчет.</w:t>
      </w:r>
    </w:p>
    <w:p>
      <w:pPr>
        <w:pStyle w:val="Style16"/>
        <w:numPr>
          <w:ilvl w:val="0"/>
          <w:numId w:val="6"/>
        </w:numPr>
        <w:spacing w:lineRule="auto" w:line="240" w:before="24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груза на складе, Упаковка / переупаковка грузов от 55</w:t>
      </w:r>
      <w:r>
        <w:rPr>
          <w:rFonts w:cs="Times New Roman" w:ascii="Times New Roman" w:hAnsi="Times New Roman"/>
          <w:sz w:val="24"/>
          <w:szCs w:val="24"/>
          <w:lang w:eastAsia="zh-CN"/>
        </w:rPr>
        <w:t>$</w:t>
      </w:r>
      <w:r>
        <w:rPr>
          <w:rFonts w:cs="Times New Roman" w:ascii="Times New Roman" w:hAnsi="Times New Roman"/>
          <w:sz w:val="24"/>
          <w:szCs w:val="24"/>
          <w:lang w:eastAsia="zh-CN"/>
        </w:rPr>
        <w:t>/м3 и до 120$/м3.</w:t>
      </w:r>
    </w:p>
    <w:p>
      <w:pPr>
        <w:pStyle w:val="Style16"/>
        <w:numPr>
          <w:ilvl w:val="0"/>
          <w:numId w:val="6"/>
        </w:numPr>
        <w:spacing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олидация грузов на складах в г. Гуанчжоу и складах г. Фошань  рассчитывается от объема собираемого груза в среднем 100-200$.</w:t>
      </w:r>
    </w:p>
    <w:p>
      <w:pPr>
        <w:pStyle w:val="Style16"/>
        <w:numPr>
          <w:ilvl w:val="0"/>
          <w:numId w:val="6"/>
        </w:numPr>
        <w:spacing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ентское вознаграждение 5% от инвойсной стоимости купленного товара.</w:t>
      </w:r>
    </w:p>
    <w:p>
      <w:pPr>
        <w:pStyle w:val="Style16"/>
        <w:numPr>
          <w:ilvl w:val="0"/>
          <w:numId w:val="6"/>
        </w:numPr>
        <w:spacing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Фрахта и таможенного оформления грузов в Китае:</w:t>
      </w:r>
    </w:p>
    <w:p>
      <w:pPr>
        <w:pStyle w:val="Style16"/>
        <w:numPr>
          <w:ilvl w:val="1"/>
          <w:numId w:val="1"/>
        </w:numPr>
        <w:spacing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имость Фрахта APL, FESCO, HYUNDAI, MAERSK, COSCO, </w:t>
      </w:r>
    </w:p>
    <w:p>
      <w:pPr>
        <w:pStyle w:val="Style16"/>
        <w:spacing w:before="24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0 футовый контейнер от 1350$ - 1650$; 40 и 40</w:t>
      </w:r>
      <w:r>
        <w:rPr>
          <w:rFonts w:cs="Times New Roman" w:ascii="Times New Roman" w:hAnsi="Times New Roman"/>
          <w:sz w:val="24"/>
          <w:szCs w:val="24"/>
          <w:lang w:val="en-US"/>
        </w:rPr>
        <w:t>HQ</w:t>
      </w:r>
      <w:r>
        <w:rPr>
          <w:rFonts w:cs="Times New Roman" w:ascii="Times New Roman" w:hAnsi="Times New Roman"/>
          <w:sz w:val="24"/>
          <w:szCs w:val="24"/>
        </w:rPr>
        <w:t xml:space="preserve"> контейнер – 2400$</w:t>
      </w:r>
    </w:p>
    <w:p>
      <w:pPr>
        <w:pStyle w:val="Style16"/>
        <w:numPr>
          <w:ilvl w:val="1"/>
          <w:numId w:val="1"/>
        </w:numPr>
        <w:spacing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грузка и экспортное оформление документов от 920$ до 1100$.</w:t>
      </w:r>
    </w:p>
    <w:p>
      <w:pPr>
        <w:pStyle w:val="Style16"/>
        <w:numPr>
          <w:ilvl w:val="0"/>
          <w:numId w:val="6"/>
        </w:numPr>
        <w:spacing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оженное оформление грузов на территории РФ:</w:t>
      </w:r>
    </w:p>
    <w:p>
      <w:pPr>
        <w:pStyle w:val="Style16"/>
        <w:numPr>
          <w:ilvl w:val="1"/>
          <w:numId w:val="4"/>
        </w:numPr>
        <w:spacing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таможенных платежей рассчитывается согласно упаковочному листу и  инвойсу купленного товара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ание грузов:</w:t>
      </w:r>
    </w:p>
    <w:p>
      <w:pPr>
        <w:pStyle w:val="Style16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ка предлагается Морским перевозчиком 0,3% от инвойсной стоимости груза.</w:t>
      </w:r>
    </w:p>
    <w:p>
      <w:pPr>
        <w:pStyle w:val="Style16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ка предлагается Российским Железно-Дорожным перевозчиком на территории РФ исходя из инвойсной стоимости груз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br/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ind w:left="-993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6:07:00Z</dcterms:created>
  <dc:creator>ruslan</dc:creator>
  <dc:description/>
  <dc:language>en-US</dc:language>
  <cp:lastModifiedBy>ruslan</cp:lastModifiedBy>
  <dcterms:modified xsi:type="dcterms:W3CDTF">2011-11-14T06:33:00Z</dcterms:modified>
  <cp:revision>1</cp:revision>
  <dc:subject/>
  <dc:title/>
</cp:coreProperties>
</file>